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PROPOSAL OF MARKERS: CORRE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H .0501</w:t>
        <w:tab/>
        <w:t>CORRECTION OF ERRORS</w:t>
      </w:r>
    </w:p>
    <w:p>
      <w:pPr>
        <w:pStyle w:val="Rule"/>
        <w:rPr/>
      </w:pPr>
      <w:r>
        <w:rPr/>
        <w:t>07 NCAC 04H .0502</w:t>
        <w:tab/>
        <w:t>PUBLIC SUBMISSION OF ERRORS</w:t>
      </w:r>
    </w:p>
    <w:p>
      <w:pPr>
        <w:pStyle w:val="Rule"/>
        <w:rPr/>
      </w:pPr>
      <w:r>
        <w:rPr/>
        <w:t>07 NCAC 04H .0503</w:t>
        <w:tab/>
        <w:t>PROCEDURE FOR DETERMINING ERROR</w:t>
      </w:r>
    </w:p>
    <w:p>
      <w:pPr>
        <w:pStyle w:val="Rule"/>
        <w:rPr/>
      </w:pPr>
      <w:r>
        <w:rPr/>
        <w:t>07 NCAC 04H .0504</w:t>
        <w:tab/>
        <w:t>PUBLIC PROPOSAL OF NEW MARKERS</w:t>
      </w:r>
    </w:p>
    <w:p>
      <w:pPr>
        <w:pStyle w:val="Rule"/>
        <w:rPr/>
      </w:pPr>
      <w:r>
        <w:rPr/>
        <w:t>07 NCAC 04H .0505</w:t>
        <w:tab/>
        <w:t>REQUIREMENTS FOR PROPOSED MARKE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7); 136</w:t>
        <w:noBreakHyphen/>
        <w:t>42.3; 150B</w:t>
        <w:noBreakHyphen/>
        <w:t>11(1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2:00Z</dcterms:created>
  <dc:creator/>
  <dc:description/>
  <cp:keywords/>
  <dc:language>en-US</dc:language>
  <cp:lastModifiedBy/>
  <dcterms:modified xsi:type="dcterms:W3CDTF">2017-11-10T21:02:00Z</dcterms:modified>
  <cp:revision>1</cp:revision>
  <dc:subject/>
  <dc:title/>
</cp:coreProperties>
</file>